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ammoth tank done in a Siberian Arctic Camo By C4Kit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